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8931" w:leader="none"/>
              </w:tabs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8"/>
              </w:rPr>
              <w:t xml:space="preserve">Wahlvordruck </w:t>
            </w:r>
            <w:r>
              <w:rPr>
                <w:rFonts w:cs="Arial" w:ascii="Arial" w:hAnsi="Arial"/>
                <w:b/>
                <w:sz w:val="28"/>
              </w:rPr>
              <w:t>G9</w:t>
            </w:r>
            <w:r>
              <w:rPr>
                <w:rFonts w:cs="Arial" w:ascii="Arial" w:hAnsi="Arial"/>
                <w:sz w:val="24"/>
              </w:rPr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403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ein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waltungsgemeinschaf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uropawahl am 7. Juni 2009</w:t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Nachweis über die Ausstattung des Wahlvorstan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.</w:t>
        <w:tab/>
        <w:t>Dem Wahlvorsteher des Wahlbezirks 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urden heute zur Durchführung der Europawahl folgende Gegenstände übergeben:</w:t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das abgeschlossene Wählerverzeichnis,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2.</w:t>
        <w:tab/>
        <w:t>das besondere Wahlscheinverzeichnis (Verzeichnis der in das Wählerverzeichnis eingetragenen Wahlberechtigten, denen nach Abschluss des Wählerverzeichnisses noch Wahlscheine erteilt worden sind (§ 27 Abs. 6 Satz 5 EuWO),</w:t>
      </w:r>
      <w:r>
        <w:rPr>
          <w:vertAlign w:val="superscript"/>
        </w:rPr>
        <w:t>1)</w:t>
      </w:r>
    </w:p>
    <w:p>
      <w:pPr>
        <w:pStyle w:val="Normal"/>
        <w:ind w:left="851" w:hanging="426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ind w:left="851" w:hanging="426"/>
        <w:rPr/>
      </w:pPr>
      <w:r>
        <w:rPr>
          <w:rFonts w:cs="Arial" w:ascii="Arial" w:hAnsi="Arial"/>
          <w:sz w:val="18"/>
        </w:rPr>
        <w:t>3.</w:t>
        <w:tab/>
        <w:t>eine Mitteilung des Kreiswahlleiters/Stadtwahlleiters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über für ungültig erklärte Wahlscheine </w:t>
        <w:br/>
        <w:t>(§ 27 Abs. 8 Satz 3 EuWO)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>,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__________ Stimmzettel,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/>
      </w:pPr>
      <w:r>
        <w:rPr>
          <w:rFonts w:cs="Arial" w:ascii="Arial" w:hAnsi="Arial"/>
          <w:sz w:val="18"/>
        </w:rPr>
        <w:t>5.</w:t>
        <w:tab/>
        <w:t>die Wahlniederschrift und die Schnellmeldung (Vordrucke V1 und V3) und der Versandvordruck V8 bzw. die Versandtasche T1,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das Muster eines ausgefüllten Wahlscheins,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/>
      </w:pPr>
      <w:r>
        <w:rPr>
          <w:rFonts w:cs="Arial" w:ascii="Arial" w:hAnsi="Arial"/>
          <w:sz w:val="18"/>
        </w:rPr>
        <w:t>7.</w:t>
        <w:tab/>
        <w:t>Textausgaben des Europawahlgesetzes, des Bundeswahlgesetzes und der Europawahlordnung,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/>
      </w:pPr>
      <w:r>
        <w:rPr>
          <w:rFonts w:cs="Arial" w:ascii="Arial" w:hAnsi="Arial"/>
          <w:sz w:val="18"/>
        </w:rPr>
        <w:t>8.</w:t>
        <w:tab/>
        <w:t>eine Kopie der Wahlbekanntmachung oder ein Auszug aus ihr mit den Nummern 1, 4, 5 und 7 und ein Muster des Stimmzettels (zum Anschlag am oder im Eingang des Gebäudes, in dem sich der Wahlraum befindet),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/>
      </w:pPr>
      <w:r>
        <w:rPr>
          <w:rFonts w:cs="Arial" w:ascii="Arial" w:hAnsi="Arial"/>
          <w:sz w:val="18"/>
        </w:rPr>
        <w:t>9.</w:t>
        <w:tab/>
        <w:t>Verschlussmaterial für die Wahlurne,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/>
      </w:pPr>
      <w:r>
        <w:rPr>
          <w:rFonts w:cs="Arial" w:ascii="Arial" w:hAnsi="Arial"/>
          <w:sz w:val="18"/>
        </w:rPr>
        <w:t>10.</w:t>
        <w:tab/>
        <w:t>Papierbeutel oder Packpapier und Siegelmaterial zum Verpacken der Stimmzettel und Wahlscheine,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/>
      </w:pPr>
      <w:r>
        <w:rPr>
          <w:rFonts w:cs="Arial" w:ascii="Arial" w:hAnsi="Arial"/>
          <w:sz w:val="18"/>
        </w:rPr>
        <w:t>11.</w:t>
        <w:tab/>
        <w:t>__________________________________________________________________________________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n Empfang bestätigt:</w:t>
      </w:r>
    </w:p>
    <w:p>
      <w:pPr>
        <w:pStyle w:val="Normal"/>
        <w:ind w:left="851" w:hanging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460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Unterschrift des Wahlvorsteher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851" w:hanging="42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.</w:t>
        <w:tab/>
        <w:t>Zu den Wahlakten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460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Unterschrift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</w:t>
      </w:r>
    </w:p>
    <w:p>
      <w:pPr>
        <w:pStyle w:val="Normal"/>
        <w:ind w:left="851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Nichtzutreffendes streichen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6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06:00Z</dcterms:created>
  <dc:creator/>
  <dc:description/>
  <cp:keywords/>
  <dc:language>en-US</dc:language>
  <cp:lastModifiedBy/>
  <dcterms:modified xsi:type="dcterms:W3CDTF">2023-02-10T09:06:00Z</dcterms:modified>
  <cp:revision>1</cp:revision>
  <dc:subject/>
  <dc:title/>
</cp:coreProperties>
</file>